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07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385-8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9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дариной Ольги Григорьевны, 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ударина О.Г., проживающая по адресу: </w:t>
      </w:r>
      <w:r>
        <w:rPr>
          <w:rStyle w:val="CatUserDefinedgrp3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00:01 10.01.2025 года штраф в размере 500 рублей, назначенный постановлением 18810586241022047049 от 22.10.2024 года, вступившим в законную силу 06.1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Бударина О.Г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Бударину О.Г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55215 от 31.07.2025; копией постановления по делу об административном правонарушении 18810586241022047049 от 22.10.2024 года, вступившим в законную силу 06.1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удариной О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18810586241022047049 от 22.10.2024 года, вступило в законную силу 06.11.2024 следовательно, штраф должен был быть уплачен до 10.01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Будариной О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Будариной О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удариной О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ударину Ольгу Григор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0072520123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007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